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9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10.2024 года, Ходжибоев А.К., по адресу ***ХМАО-Югра, не уплатил в установленный ст. 32.2 КоАП РФ срок административный штраф в размере 500 рублей, назначенный постановлением № ***9769 от 09.08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9769 от 09.08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98 25201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